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83820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DPRIJA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djelovanje na Otvorenom Državnom prvenstvu školskih sportskih društava osnovnih  škola Republike Hrvatske u karateu za školsku godinu 2017./2018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SNOVNA ŠKOLA _________________________ IZ _______________________</w:t>
        <w:softHyphen/>
        <w:softHyphen/>
        <w:softHyphen/>
        <w:t>_____</w:t>
      </w:r>
      <w:r>
        <w:rPr>
          <w:sz w:val="24"/>
          <w:szCs w:val="24"/>
        </w:rPr>
        <w:t xml:space="preserve"> namjerava sudjelovati na Otvorenom Državnom prvenstvu školskih sportskih društava osnovnih  škola Republike Hrvatske u karateu za školsku godinu 2017./2018. koje će se održati </w:t>
      </w:r>
      <w:r>
        <w:rPr>
          <w:b/>
          <w:sz w:val="24"/>
          <w:szCs w:val="24"/>
        </w:rPr>
        <w:t>24.02.2018. godine u Samoboru</w:t>
      </w:r>
      <w:r>
        <w:rPr>
          <w:sz w:val="24"/>
          <w:szCs w:val="24"/>
        </w:rPr>
        <w:t xml:space="preserve"> u organizaciji Hrvatskog školskog sportskog savez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Obavezno popuniti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 i prezime voditelja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E-mail škole na koji će te dobiti korisničko ime i lozinku za prijavu ekipe na Otvoreno prvenstvo u karateu: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voditelja na koji će dobiti korisničko ime i lozinku za prijavu ekipe na Otvoreno prvenstvo u karateu: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. mobitela voditelja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ind w:left="6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 ravnatelj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ind w:left="6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0:00Z</dcterms:created>
  <dc:creator>Ivan</dc:creator>
  <dc:description/>
  <cp:keywords/>
  <dc:language>en-US</dc:language>
  <cp:lastModifiedBy>Ivan</cp:lastModifiedBy>
  <dcterms:modified xsi:type="dcterms:W3CDTF">2018-01-24T09:42:00Z</dcterms:modified>
  <cp:revision>5</cp:revision>
  <dc:subject/>
  <dc:title/>
</cp:coreProperties>
</file>